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Т 15 января 2018 года № 13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корректировкой объемов финансирования на проведение в 2017 году мероприятий по реализац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5-2017 годы, ст. 7, п. 11 ч. 1 ст. 15, ст. 37 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 ст. 30, 31, 34, 35 Устава Шелеховского район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, утвержденную постановлением Администрации Шелеховского муниципального района от 26.12.2016 № 336-па «Об утвержден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8-2020 годы»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3 499,0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– 750,0  тыс. руб.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 – 630,4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год – 2 118,6 тыс. руб. 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Раздела 3 «Цель и задачи Программы» изложить в следующей редакции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 Программы: совершенствование организации питания в муниципальных образовательных организациях Шелеховского района.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абзацы с третьего по шестой Раздела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мероприятий Программы 3 499,0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8 год – 750,0  тыс. руб.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9 год – 630,4 тыс. руб.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0 год – 2 118,6 тыс. руб.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)  в сокращениях, используемых в  Программе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ункты 2, 3 изложить в следующей редакции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)</w:t>
        <w:tab/>
      </w:r>
      <w:r>
        <w:rPr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/>
      </w:pPr>
      <w:r>
        <w:rPr>
          <w:sz w:val="28"/>
          <w:szCs w:val="28"/>
        </w:rPr>
        <w:tab/>
        <w:t>3) МКДОУ ШР «Детский сад № 12 «Солнышко» - Муниципальное казённое дошкольное образовательное учреждение Шелеховского района  «Детский сад комбинированного вида № 12 «Солнышко»;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18 следующего содержания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8) МКДОУ ШР «Детский сад № 15 «Радуга» - </w:t>
      </w:r>
      <w:r>
        <w:rPr>
          <w:sz w:val="28"/>
          <w:szCs w:val="28"/>
        </w:rPr>
        <w:t xml:space="preserve">Муниципальное казённое дошкольное   образовательное учреждение Шелеховского района </w:t>
      </w:r>
      <w:r>
        <w:rPr>
          <w:bCs/>
          <w:sz w:val="28"/>
          <w:szCs w:val="28"/>
        </w:rPr>
        <w:t>«Детский сад № 15 «Радуга».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660"/>
        <w:gridCol w:w="1444"/>
        <w:gridCol w:w="1075"/>
        <w:gridCol w:w="1201"/>
        <w:gridCol w:w="1440"/>
        <w:gridCol w:w="960"/>
        <w:gridCol w:w="3120"/>
        <w:gridCol w:w="121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Укрепление и модернизация материально- технической базы пищеблоков школьных столовых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величение удельного веса обучающихся в общеобразовательных организациях Шелеховского района, которым предоставле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озможность пользоваться современными столовыми и получать качественное горячее питание до 85% к концу 2020 го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кущих, капитальных ремонтных работ в пищеблоках общеобразовательных организаций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427" w:firstLine="710"/>
        <w:jc w:val="both"/>
        <w:textAlignment w:val="baseline"/>
        <w:rPr/>
      </w:pPr>
      <w:r>
        <w:rPr>
          <w:sz w:val="28"/>
          <w:szCs w:val="28"/>
        </w:rPr>
        <w:t>6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елеховского района  «Большелугская средняя 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 118,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М.Н. Моди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5:00Z</dcterms:created>
  <dc:creator>aushinova</dc:creator>
  <dc:description/>
  <dc:language>en-US</dc:language>
  <cp:lastModifiedBy>Дарья Беспарточная</cp:lastModifiedBy>
  <cp:lastPrinted>2015-12-28T17:04:00Z</cp:lastPrinted>
  <dcterms:modified xsi:type="dcterms:W3CDTF">2018-01-15T06:55:00Z</dcterms:modified>
  <cp:revision>2</cp:revision>
  <dc:subject/>
  <dc:title>Российская Федерация</dc:title>
</cp:coreProperties>
</file>