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января 2018 года № 1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 ОТ 31.01.2017 № 19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функций отдела по социальной поддержке населения Управления по вопросам социальной сферы Администрации Шелеховского муниципального района, руководствуясь ст.ст. 30, 31, 34, 35 Устава Шелеховского района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>1. Внести в Положение об отделе по социальной поддержке населения Управления по вопросам социальной сферы, утвержденное распоряжением Администрации Шелеховского муниципального района от 31.01.2017 № 19-ра (далее-Положение), следующие изменения: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/>
        <w:t>часть 7 дополнить пунктом 4 следующего содержания:</w:t>
      </w:r>
    </w:p>
    <w:p>
      <w:pPr>
        <w:pStyle w:val="2"/>
        <w:ind w:firstLine="709"/>
        <w:rPr/>
      </w:pPr>
      <w:r>
        <w:rPr/>
        <w:t>«4) организация приема заявлений граждан о предоставлении жилых помещений маневренного фонда специализированного жилищного фонда Шелеховского района.»;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/>
        <w:t>в части 8:</w:t>
      </w:r>
    </w:p>
    <w:p>
      <w:pPr>
        <w:pStyle w:val="2"/>
        <w:ind w:left="709" w:hanging="0"/>
        <w:rPr/>
      </w:pPr>
      <w:r>
        <w:rPr/>
        <w:t>а)</w:t>
        <w:tab/>
        <w:t>дополнить пунктом 3.1 следующего содержания:</w:t>
      </w:r>
    </w:p>
    <w:p>
      <w:pPr>
        <w:pStyle w:val="2"/>
        <w:ind w:firstLine="709"/>
        <w:rPr/>
      </w:pPr>
      <w:r>
        <w:rPr/>
        <w:t>«3.1) в сфере организации приема заявлений граждан о предоставлении жилых помещений маневренного фонда специализированного жилищного фонда Шелеховского района:</w:t>
      </w:r>
    </w:p>
    <w:p>
      <w:pPr>
        <w:pStyle w:val="2"/>
        <w:ind w:firstLine="709"/>
        <w:rPr/>
      </w:pPr>
      <w:r>
        <w:rPr/>
        <w:t>а) осуществляет консультирование граждан по вопросам предоставления жилых помещений маневренного фонда специализированного жилищного фонда Шелеховского района;</w:t>
      </w:r>
    </w:p>
    <w:p>
      <w:pPr>
        <w:pStyle w:val="2"/>
        <w:ind w:firstLine="709"/>
        <w:rPr/>
      </w:pPr>
      <w:r>
        <w:rPr/>
        <w:t>б) осуществляет в установленном порядке прием и рассмотрение заявлений граждан о предоставлении жилых помещений маневренного фонда специализированного жилищного фонда Шелеховского района с прилагаемыми документами;»;</w:t>
      </w:r>
    </w:p>
    <w:p>
      <w:pPr>
        <w:pStyle w:val="Normal"/>
        <w:numPr>
          <w:ilvl w:val="0"/>
          <w:numId w:val="0"/>
        </w:numPr>
        <w:ind w:left="709" w:right="-5" w:hanging="0"/>
        <w:outlineLvl w:val="0"/>
        <w:rPr/>
      </w:pPr>
      <w:r>
        <w:rPr>
          <w:sz w:val="28"/>
          <w:szCs w:val="28"/>
        </w:rPr>
        <w:t>б) пункт 4 дополнить подпунктом «ж» следующего содержания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) </w:t>
      </w:r>
      <w:r>
        <w:rPr>
          <w:rFonts w:eastAsia="Calibri"/>
          <w:sz w:val="28"/>
          <w:szCs w:val="28"/>
          <w:lang w:eastAsia="en-US"/>
        </w:rPr>
        <w:t xml:space="preserve">муниципальной комиссии по обследованию жилых помещений инвалидов, </w:t>
      </w:r>
      <w:r>
        <w:rPr>
          <w:sz w:val="28"/>
          <w:szCs w:val="28"/>
        </w:rPr>
        <w:t>проживающих на территории сельских поселений, входящих в состав Шелеховского района,</w:t>
      </w:r>
      <w:r>
        <w:rPr>
          <w:rFonts w:eastAsia="Calibri"/>
          <w:sz w:val="28"/>
          <w:szCs w:val="28"/>
          <w:lang w:eastAsia="en-US"/>
        </w:rPr>
        <w:t xml:space="preserve">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14 дополнить подпунктами «ж», «з»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ж) реестр заявлений о постановке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естр заявлений граждан о предоставлении жилых помещений маневренного фонда специализированного жилищного фонда Шелеховского района;»;</w:t>
      </w:r>
    </w:p>
    <w:p>
      <w:pPr>
        <w:pStyle w:val="2"/>
        <w:ind w:right="-5" w:firstLine="851"/>
        <w:rPr/>
      </w:pPr>
      <w:r>
        <w:rPr/>
        <w:t>3) в приложении к Положению:</w:t>
      </w:r>
    </w:p>
    <w:p>
      <w:pPr>
        <w:pStyle w:val="2"/>
        <w:ind w:right="-5" w:firstLine="851"/>
        <w:rPr/>
      </w:pPr>
      <w:r>
        <w:rPr/>
        <w:t>а) дополнить разделом 3.1 следующего содержания:</w:t>
      </w:r>
    </w:p>
    <w:p>
      <w:pPr>
        <w:pStyle w:val="2"/>
        <w:ind w:left="-142" w:right="-545" w:hanging="0"/>
        <w:jc w:val="left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40"/>
        <w:gridCol w:w="2629"/>
        <w:gridCol w:w="257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в сфере приема и рассмотрения заявлений граждан о предоставлении </w:t>
            </w:r>
            <w:r>
              <w:rPr>
                <w:szCs w:val="28"/>
              </w:rPr>
              <w:t>жил</w:t>
            </w:r>
            <w:r>
              <w:rPr/>
              <w:t>ых</w:t>
            </w:r>
            <w:r>
              <w:rPr>
                <w:szCs w:val="28"/>
              </w:rPr>
              <w:t xml:space="preserve"> помещени</w:t>
            </w:r>
            <w:r>
              <w:rPr/>
              <w:t xml:space="preserve">й </w:t>
            </w:r>
            <w:r>
              <w:rPr>
                <w:szCs w:val="28"/>
              </w:rPr>
              <w:t>маневренного фонда специализированного жилищного фонда Шелехов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консультирования граждан по вопросам предоставления жилых помещений маневренного фонда специализированного жилищного фонда Шелеховского райо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по учету граждан в качестве нуждающихся в жилых помещения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в установленном порядке приема и рассмотрения заявлений граждан о предоставлении жилых помещений маневренного фонда специализированного жилищного фонда Шелеховского района с прилагаемыми документ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по учету граждан в качестве нуждающихся в жилых помещениях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дел 4 дополнить строкой 4.7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40"/>
        <w:gridCol w:w="2629"/>
        <w:gridCol w:w="25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ой комиссии по обследованию жилых помещений инвалидов, </w:t>
            </w:r>
            <w:r>
              <w:rPr/>
              <w:t>проживающих на территории сельских поселений, входящих в состав Шелеховского района,</w:t>
            </w:r>
            <w:r>
              <w:rPr>
                <w:rFonts w:eastAsia="Calibri"/>
                <w:lang w:eastAsia="en-US"/>
              </w:rPr>
              <w:t xml:space="preserve">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раздел 5 дополнить строками 5.7 - 5.8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40"/>
        <w:gridCol w:w="2629"/>
        <w:gridCol w:w="25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реестр заявлений о постановке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естр заявлений граждан о предоставлении жилых помещений маневренного фонда специализированного жилищного фонда Шелехов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right="2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1"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</w:t>
        <w:tab/>
        <w:t>М.Н.Модин</w:t>
      </w:r>
    </w:p>
    <w:p>
      <w:pPr>
        <w:pStyle w:val="Normal"/>
        <w:ind w:left="70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6:00Z</dcterms:created>
  <dc:creator>gapancova</dc:creator>
  <dc:description/>
  <dc:language>en-US</dc:language>
  <cp:lastModifiedBy>Дарья Беспарточная</cp:lastModifiedBy>
  <cp:lastPrinted>2017-01-17T15:59:00Z</cp:lastPrinted>
  <dcterms:modified xsi:type="dcterms:W3CDTF">2018-01-22T02:26:00Z</dcterms:modified>
  <cp:revision>2</cp:revision>
  <dc:subject/>
  <dc:title>Российская Федерация</dc:title>
</cp:coreProperties>
</file>