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января 2018 года № 12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ализации ведомственной целевой программы «Развитие социальной и инженерной  инфраструктуры в муниципальных образовательных организациях Шелеховского района» на 2015-2017 годы» в 2017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», утвержденную постановлением Администрации Шелеховского муниципального района от 19.12.2014 №  1387-па (далее – Программа), следующие изменения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«Ожидаемые конечные результаты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1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 реализации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" w:hanging="0"/>
              <w:jc w:val="both"/>
              <w:rPr/>
            </w:pPr>
            <w:r>
              <w:rPr/>
              <w:t>Количество муниципальных образовательных организаций Шелеховского района, в которых проведен текущий ремонт, ед. / выборочный капитальный ремонт, ед.</w:t>
            </w:r>
          </w:p>
          <w:p>
            <w:pPr>
              <w:pStyle w:val="Normal"/>
              <w:numPr>
                <w:ilvl w:val="0"/>
                <w:numId w:val="4"/>
              </w:numPr>
              <w:ind w:left="1" w:hanging="0"/>
              <w:jc w:val="both"/>
              <w:rPr/>
            </w:pPr>
            <w:r>
              <w:rPr/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2 </w:t>
      </w:r>
      <w:r>
        <w:rPr>
          <w:sz w:val="27"/>
          <w:szCs w:val="27"/>
        </w:rPr>
        <w:t>Р</w:t>
      </w:r>
      <w:r>
        <w:rPr>
          <w:sz w:val="28"/>
          <w:szCs w:val="28"/>
        </w:rPr>
        <w:t>аздела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количество муниципальных образовательных организаций Шелеховского района, в которых проведен текущий ремонт, ед. / выборочный капитальный ремонт, ед.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  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3"/>
        <w:gridCol w:w="2288"/>
        <w:gridCol w:w="1166"/>
        <w:gridCol w:w="1244"/>
        <w:gridCol w:w="850"/>
        <w:gridCol w:w="1025"/>
        <w:gridCol w:w="1187"/>
        <w:gridCol w:w="636"/>
        <w:gridCol w:w="2050"/>
        <w:gridCol w:w="120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нан-совые средства, всего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  <w:tab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0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2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образовательных организаций Шелеховского района, в которых проведен текущий ремонт, ед. / выборочный капитальный ремонт,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/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 / 0 в 2015 год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6 / 1 в 2016 год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9 / 1 в 2017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0 в 2015 год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0 в 2016 г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 в 2017 году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170,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0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2,7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Проектирование, реконструкция, текущий и капитальный ремонт в муниципальных образовательных организациях Шелеховского райо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3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61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 организаций Шелеховского района, в которых проведен текущий ремонт, ед. / выборочный капитальный ремонт,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/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 / 0 в 2015 год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6 / 1 в 2016 год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9 / 1 в 2017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4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4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переоборудование бассейна, ремонт спортзала (спортблок МБОУ ШР «СОШ    № 2») по адресу: Иркут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4 мкр.,   д. 4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8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5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проведения выборочного капитального ремонта электропроводки в здании МКОУ ШР «СОШ № 5», по адресу: г. Шелехов, кв-л 6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истемы отопления, приобретение и установка вытяжных зондов, приобретение светильников,  материалов для ремонта системы электроосвещения в здании МКДОУ ШР «Детский сад № 19 «Малышок», по адресу: г. Шелехов,  4 мкр., д. 1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 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еревянных полов в  здании МБОУ ШР «СОШ № 4», по адресу: г. Шелехов,  1 мкр., д. 4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овли в  здании МКОУ ШР «СОШ № 1», по адресу:  г. Шелехов,                   3 кв-л, д. 16.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лов в здании МКОУ ШР «СОШ № 1», по адресу: г. Шелехов,    3 кв-л, д. 16.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еревянных полов в  здании МКОУ ШР «СОШ № 6» по адресу: г. Шелехов,  кв-л 18, д. 3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 МКОУ ШР «СОШ       № 6» по адресу:         г. Шелехов,  кв-л 18, д. 3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санитарных узлов в здании МКОУ ШР «ООШ     № 11» по адресу: Шелеховский район, с. Введенщина,       ул. Мира, д. 20,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здании  МКДОУ ШР «Детский сад № 7 «Брусничка», по адресу: г. Шелехов, мкр. Привокзальный, д. 2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, ремонт кровли в здании  МКОУ ШР  «НШДС № 4» по адресу:         г. Шелехов, кв-л 1,  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замена оконных блоков, приобретение и установка локальной вытяжной системы,  ремонт помещений, ремонт отмосток  в здании МКОУ ШР «СОШ  № 9» по адресу: п. Чистые Ключи,  д. 18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помещений в здании МКОУ ШР «СОШ № 5», по адресу: г. Шелехов, кв-л 6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а кровли в здании структурного подразделения МБОУ ШР «Шелеховский лицей» - СОШ с. Баклаши им. А.П. Белобородова по адресу: Иркутская область, Шелеховский район, с. Баклаши, ул. Ангарская, д. 10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экспертизы  о достоверности сметной стоимости выполнения работ по выборочному капитальному ремонту здания МКОУ ШР «СОШ   № 12», по адресу: Шелеховский р-н, 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здании  МКДОУ «Детский сад комбинированного вида № 6 «Аленький цветочек», по адресу: г. Шелехов,   кв-л 2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нженерных сетей  в здании  МКДОУ Шелеховского района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 «Солнышко», по адресу:                  г. Шелехов, кв-л 6,   д. 27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нженерных сетей  в здании  МКДОУ ШР «Детский сад № 14 «Аленка», по адресу: г. Шелехов, кв-л 7,  д. 7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 МКОУ ДО  «ЦТ» в  здании клуба «Юный техник», по адресу: г. Шелехов, кв-л 9, д. 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ентиляции в пищеблоке, замена оконных блоков в пищеблоке МКДОУ ШР «Детский  сад     № 17 «Золотой ключик», по адресу: город Шелехов,          1 мкр., д. 4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невых навесов в МКДОУ ШР «Детский сад     № 17 «Золотой ключик», по адресу:                     г. Шелехов, 1 мкр.,   д. 4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невых навесов в МКДОУ ШР «Детский сад     № 19 «Малышок», по адресу: г. Шелехов,                    4 мкр. д. 1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3 Устройство теневых навесов в МКДОУ ШР «Детский сад     № 6 «Аленький цветочек», по адресу: г. Шелехов, кв-л 2, 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4 Устройство теневых навесов в МКДОУ «Детский сад № 15 «Радуга» по адресу: г. Шелехов,  1 мкр.,  д. 12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е 1.1.25 Устройство теневых навесов в МКДОУ ШР «Детский сад №2 «Колосок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1 мкр.,  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1.26 Устройство теневых навесов в МКДОУ ШР «Детский сад №1 «Буратино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кв-л 11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7 Устройство теневых навесов в МКДОУ ШР МКДОУ ШР «Детский сад № 9 «Подснежник» по адресу: г. Шелехов, кв-л 8, д. 1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в  здании МКОУ ШР  «НШДС № 14», по адресу: г. Шелехов,   4 мкр.,  д. 1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в спортивном зале в  здании МКОУ ШР «СОШ № 1», по адресу: г. Шелехов,                   3 кв-л, д. 16.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портивном зале, в кабинетах в  здании МБОУ ШР «СОШ   № 4», по адресу:        г. Шелехов, 1 мкр.,   д. 4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материалов для ремонтных работ, ремонт полов в здании МКОУ ШР «СОШ   № 5», по адресу: г. Шелехов, кв-л 6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здания МКОУ ШР  «Большелугская средняя  школа №8», по адресу Шелеховский р-н,     р. п. Большой Луг, ул. 2-я Железнодорожная,   д. 1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материалов для ремонта, ремонт полов в здании МКОУ Ш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ОШ № 11», по адресу Шелеховский р-н, с. Введенщина, ул. Мира, д. 2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месителей, подводки для смесителей в здании МКОУ ШР «НШДС № 4» по адресу:         г. Шелехов, 1 кв-л,  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отделка туалетов в здании школы МКОУ ШР «СОШ   № 12» по адресу: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ные работы в здании детского сада МКОУ ШР «СОШ   № 12» по адресу: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 спортивного зала МКОУ ШР «СОШ  № 9» по адресу:        п. Чистые Ключи,     д. 18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 для строительства школы на 750 мест в с. Баклаши Шелеховского р-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работанной проектно-сметной документации,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проектно-изыскательских работ для строительства школы на 352 места в д. Олха Шелеховского р-на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работанной проектно-сметной документации,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0                                    Приобретение материалов для ремонтных работ, ремонт канализации в МКОУ ШР «СОШ   № 12» по адресу: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1 Приобретение материалов, оборудовани для ремонта системы водоснабжения МКОУ ШР «СОШ  № 12» по адресу:       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кровли здания МКОУ ШР «НШДС № 10» по адресу: р.п. Большой Луг, ул. Клубная,     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полов в здании МКОУ ШР «НШДС № 10» по адресу: р.п. Большой Луг, ул. Клубная,     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локальной вытяжной системы в здании МКДОУ ШР «Детский сад №2 «Колосок» по адресу: г. Шелехов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р.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текущий ремонт помещений в  здании МКОУ ШР «СОШ   № 6» по адресу: г. Шелехов,  кв-л 18, д. 3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 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учреждений Шелеховского райо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0 в 2015 год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0 в 2016 г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 в 2017 году)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1 «Буратино» по адресу: Иркутская обл.,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    кв-л 11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2 «Колосок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р.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ОУ ШР «НШДС № 4» по адресу: г. Шелехов,    1 кв-л, 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№ 5 «Одуванчик» по адресу: с. Баклаши, ул. 9-й Пятилетки,  д. 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комбинированного вида № 6 «Аленький цветочек» по адресу: г. Шелехов,  кв-л 2, 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комбинированного вида № 7 «Брусничка» по адресу: г. Шелехов, мкр.  Привокзальный,         д. 2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№ 9 «Подснежник»по адресу: г. Шелехов, кв-л 8, д. 1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ОУ ШР «НШДС № 10» по адресу: р.п. Большой Луг, ул. Клубная,     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елеховского района Детский сад № 12 «Солнышко» по адресу:  г. Шелехов,      кв-л 6,  д. 2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 14 «Алёнка» по адресу: г. Шелехов, кв-л 7,  д. 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«Детский сад № 15 «Радуга» по адресу: г. Шелехов, 1 мкр.,  д. 12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 «Детский сад № 17 «Золотой ключик» по адресу: г. Шелехов,                       1 мкр,  д. 45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 ШР «Детский сад № 19 «Малышок» по адресу: г. Шелехов,                       4 мкр.,  д. 19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ОУ ШР  «НШДС № 14» по адресу: г. Шелехов,                         4 мкр.,  д. 18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0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2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2,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/>
      </w:pPr>
      <w:r>
        <w:rPr/>
        <w:t>«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05"/>
        <w:gridCol w:w="1096"/>
        <w:gridCol w:w="656"/>
        <w:gridCol w:w="821"/>
        <w:gridCol w:w="821"/>
        <w:gridCol w:w="821"/>
        <w:gridCol w:w="821"/>
        <w:gridCol w:w="821"/>
        <w:gridCol w:w="656"/>
        <w:gridCol w:w="821"/>
        <w:gridCol w:w="821"/>
        <w:gridCol w:w="656"/>
        <w:gridCol w:w="656"/>
        <w:gridCol w:w="821"/>
        <w:gridCol w:w="656"/>
        <w:gridCol w:w="656"/>
        <w:gridCol w:w="82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№ 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-сиро-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невых навесо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малых фор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КОУ ШР» СОШ № 1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2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84,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4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5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6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елеховского района  "Большелугская средняя  школа №8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9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ООШ № 11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СОШ № 12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4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10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14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</w:tr>
      <w:tr>
        <w:trPr>
          <w:trHeight w:val="1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МБОУ ШР «Шелеховский лицей» - СОШ с. Баклаши им. А.П. Белобородо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щеобразо-вательным организациям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81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65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,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№ 6 «Аленький цветоче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7 «Бруснич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9 «Подснежни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ШР «Детский сад          № 12 «Солнышко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ШР «Детский сад             № 14 «Ален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ШР «Детский сад             № 15 «Радуг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ШР «Детский сад            № 17 «Золотой ключи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ШР «Детский сад            № 19 «Малышо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ДО  «ЦТ» в  здании клуба «Юный техни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36,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9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4,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717,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9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08,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9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86,9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2:00Z</dcterms:created>
  <dc:creator>aushinova</dc:creator>
  <dc:description/>
  <dc:language>en-US</dc:language>
  <cp:lastModifiedBy>Дарья Беспарточная</cp:lastModifiedBy>
  <cp:lastPrinted>2017-08-25T11:37:00Z</cp:lastPrinted>
  <dcterms:modified xsi:type="dcterms:W3CDTF">2018-01-15T06:32:00Z</dcterms:modified>
  <cp:revision>2</cp:revision>
  <dc:subject/>
  <dc:title>Российская Федерация</dc:title>
</cp:coreProperties>
</file>