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января 2018 года № 1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663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8-2020 годы» в 2018-2020 годах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строку «Задач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19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дач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ind w:left="1" w:firstLine="284"/>
              <w:jc w:val="both"/>
              <w:rPr/>
            </w:pPr>
            <w:r>
              <w:rPr/>
              <w:t>Проектирование, реконструкция, текущий и капитальный ремонт в муниципальных образовательных организациях Шелеховского района.</w:t>
            </w:r>
          </w:p>
          <w:p>
            <w:pPr>
              <w:pStyle w:val="Normal"/>
              <w:numPr>
                <w:ilvl w:val="3"/>
                <w:numId w:val="9"/>
              </w:numPr>
              <w:ind w:left="1" w:firstLine="284"/>
              <w:jc w:val="both"/>
              <w:rPr/>
            </w:pPr>
            <w:r>
              <w:rPr/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у «Объемы и источники финансирования программы.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>Общий объем финансовых средств, необходимых для реализации Программы, составляет 35 236,9 тыс. рублей.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35 236,9 тыс. руб.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5 498,9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9 547,1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20 год – 10 190,9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у «Ожидаемые конечные результаты реализации Программы»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 реализации Программы          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pacing w:lineRule="atLeast" w:line="24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tLeast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дел 3 «</w:t>
      </w:r>
      <w:r>
        <w:rPr>
          <w:bCs/>
          <w:sz w:val="28"/>
          <w:szCs w:val="28"/>
        </w:rPr>
        <w:t>Цель и задача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«                                   </w:t>
      </w:r>
      <w:r>
        <w:rPr>
          <w:bCs/>
          <w:sz w:val="28"/>
          <w:szCs w:val="28"/>
        </w:rPr>
        <w:t>Раздел 3. Цель и задача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реконструкция, текущий и капитальный ремонт в муниципальных</w:t>
      </w:r>
      <w:r>
        <w:rPr/>
        <w:t xml:space="preserve"> </w:t>
      </w:r>
      <w:r>
        <w:rPr>
          <w:sz w:val="28"/>
          <w:szCs w:val="28"/>
        </w:rPr>
        <w:t>образовательных организациях Шелехо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направлены на реализацию мероприятий государственной программы Иркутской области «Развитие образования» на 2014 - 2020 годы, утвержденной постановлением Правительства Иркутской области от 24.10.2013 № 456-пп, плана мероприятий («дорожной карты») «Изменения в отраслях социальной сферы, направленные на повышение эффективности образования в Шелеховском районе», утвержденного Постановлением Администрации Шелеховского района от 30.04.2013  № 772-па, мероприятий программы социально-экономического развития Шелеховского района на 2013-2020 годы, утвержденной решением Думы Шелеховского муниципального района от 27.12.2012 № 46-рд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части средств местного бюджета могут ежегодно уточняться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реализации Программы, составляет 35 236,9 тыс. рублей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35 236,9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5 498,9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9 547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0 190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8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являются комплексом практических мер по достижению реальных результатов в развитии социальной и инженерной инфраструктуры в муниципальных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истема программных мероприятий включает в себя мероприятия, направленные на проектирование, реконструкцию, текущий и капитальный ремонт в муниципальных образовательных организациях Шелеховского района, на</w:t>
      </w:r>
      <w:r>
        <w:rPr/>
        <w:t xml:space="preserve"> </w:t>
      </w:r>
      <w:r>
        <w:rPr>
          <w:sz w:val="28"/>
          <w:szCs w:val="28"/>
        </w:rPr>
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Используемые в Программе сокращения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Используемые в Программе сокращ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ШР «СОШ № 2» - муниципальное бюджетное общеобразовательное  учреждение Шелеховского района «Средняя общеобразовательная школа № 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БОУ ШР «СОШ № 4» - муниципальное бюджетное общеобразовательное  учреждение Шелеховского района «Средняя общеобразовательная школа № 4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5» - муниципальное казённое общеобразовательное  учреждение Шелеховского района «Средняя общеобразовательная школа № 5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ё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елеховского района «Большелугская средняя  школа №8» - муниципальное казённое общеобразовательное  учреждение Шелеховского района «Большелугская средняя  школа № 8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ённое общеобразовательное  учреждение Шелеховского района «Средняя общеобразовательная школа № 9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ОУ ШР «ООШ № 11» - муниципальное казенное общеобразовательное учреждение Шелеховского района «Основная общеобразовательная школа № 11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12» - муниципальное казенное общеобразовательное учреждение Шелеховского района «Средняя общеобразовательная школа № 12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ШР «НШДС № 4» - муниципальное казённое общеобразовательное учреждение Шелеховского района «Начальная школа - детский сад № 4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ШР «НШДС № 10» - муниципальное казённое общеобразовательное учреждение Шелеховского района «Начальная  школа - детский сад № 10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ШР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 «Буратино» - муниципальное казённое дошкольное образовательное учреждение Шелеховского района «Детский сад № 1 «Буратин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КДОУ ШР «Детский сад № 2 «Колосок» - муниципальное казённое дошкольное образовательное учреждение Шелеховского района «Детский сад № 2 «Колосок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КДОУ ШР «Детский сад № 5 «Одуванчик» - муниципальное казенное дошкольное образовательное учреждение Шелеховского района «Детский сад комбинированного вида № 5 «Одуванчик»;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- муниципальное казённое дошкольное образовательное учреждение Шелеховского района  «Детский сад комбинированного вида № 6 «Аленький цветочек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ШР «Детский сад № 7 «Брусничка» - муниципальное казённое дошкольное образовательное учреждение Шелеховского района «Детский сад комбинированного вида № 7 «Брусничка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КДОУ ШР «Детский сад № 9 «Брусничка» - муниципальное казённое дошкольное образовательное учреждение Шелеховского района «Детский сад комбинированного вида № 9 «Подснежник»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1 «Берёзка» - муниципальное казённое дошкольное образовательное учреждение Шелеховского района «Детский сад № 11 «Берёзка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елеховского района Детский сад № 12 «Солнышко» - муниципальное казённое дошкольное образовательное учреждение Шелеховского района Детский сад комбинированного вида № 12 «Солнышко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ШР «Детский сад № 14 «Алёнка» - муниципальное казенное дошкольное образовательное учреждение Шелеховского района «Детский сад № 14 «Алёнка»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5 «Радуга» - муниципальное казённое дошкольное образовательное учреждение Шелеховского района «Детский сад  № 15 «Радуга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КДОУ ШР «Детский сад № 16 «Ручеёк» - муниципальное казённое дошкольное образовательное учреждение Шелеховского района «Детский сад  № 16 «Ручеёк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Р  «Детский сад № 17 «Золотой ключик» - муниципальное казённое дошкольное образовательное учреждение Шелеховского района «Детский сад № 17 «Золотой ключик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 ШР «Детский сад № 19 «Малышок» - муниципальное казё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КОУ ДО «ЦТ» - муниципальное казё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ШР ДЮСШ «Юность» - муниципальное бюджетное учреждение Шелеховского района детско-юношеская спортивная школа «Юность»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53"/>
        <w:gridCol w:w="2288"/>
        <w:gridCol w:w="1540"/>
        <w:gridCol w:w="1134"/>
        <w:gridCol w:w="740"/>
        <w:gridCol w:w="1102"/>
        <w:gridCol w:w="636"/>
        <w:gridCol w:w="2199"/>
        <w:gridCol w:w="1055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и, задачи, мероприятия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/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4 / 2 в 2018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 / 0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6 / 0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/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4 / 2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6 / 0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54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  <w:br/>
              <w:t>Выборочный капитальный ремонт (ремонт крыши, полов, замена заполнений оконных и дверных проемов) здания МКОУ ШР «СОШ № 6» по адресу:            г. Шелехов,  кв-л 18,  д. 3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</w:t>
              <w:br/>
              <w:t>Выборочный капитальный ремонт здания МКДОУ ШР «Детский сад № 17 «Золотой ключик», по адресу: г. Шелехов, 1 мкр.,  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     </w:t>
              <w:br/>
              <w:t>Приобретение материалов, оборудования для ремонта, ремонт системы водоснабжения в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</w:t>
              <w:br/>
              <w:t>Приобретение материалов, оборудования, ремонт приточно-вытяжной вентиляции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</w:t>
              <w:br/>
              <w:t>Приобретение материалов для ремонта, ремонт пола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</w:t>
              <w:br/>
              <w:t>Приобретение и установка регулируемых солнцезащитных устройств в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</w:t>
              <w:br/>
              <w:t>Приобретение материалов для ремонта, ремонт полов в 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.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  <w:br/>
              <w:t>Приобретение материалов, оборудования для ремонта, ремонт санитарных узлов, канализации в МКОУ ШР «СОШ № 7» по адресу:        Шелеховский р-он, с. Олха, ул. Школьная, д. 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9 </w:t>
              <w:br/>
              <w:t>Приобретение материалов, оборудования для ремонта, ремонт санитарных узлов, канализации в МКОУ ШР  «Большелугская средняя  школа № 8», по адресу Шелеховский р-н, р. п. Большой Луг, ул. 2-я Железнодорожная,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</w:t>
              <w:br/>
              <w:t xml:space="preserve">Замена оконных блоков в МКОУ ШР «СОШ № 9», по адресу: п. Чистые Ключи,  д. 180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1</w:t>
              <w:br/>
              <w:t xml:space="preserve">Приобретение и установка рукосушителей в МКОУ ШР «СОШ № 9», по адресу: п. Чистые Ключи,  д. 180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2</w:t>
              <w:br/>
              <w:t xml:space="preserve">Приобретение материалов для ремонта, ремонт полов в здании МКОУ ШР «СОШ  № 9» по адресу: п. Чистые Ключи,  д. 180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3</w:t>
              <w:br/>
              <w:t>Замена оконных блоков в здании МКОУ ШР «ООШ № 11», по адресу Шелеховский р-н, с. Введенщина, ул. Мира,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4</w:t>
              <w:br/>
              <w:t xml:space="preserve">Приобретение материалов для ремонта,  ремонт полов в здании МКОУ ШР </w:t>
              <w:br/>
              <w:t>«ООШ № 11», по адресу Шелех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веденщина, ул. М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5 </w:t>
              <w:br/>
              <w:t xml:space="preserve">Приобретение материалов, оборудования для ремонта, ремонт санитарных узлов, канализации в МКОУ ШР  в здании МКОУ ШР «СОШ   № 12», по адресу: Шелеховский р-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манка,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6</w:t>
              <w:br/>
              <w:t>Приобретение материалов, оборудования для ремонта, ремонт инженерных систем в МКОУ ШР «СОШ № 12», по адресу: Шелех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он,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7</w:t>
              <w:br/>
              <w:t xml:space="preserve">Приобретение материалов, оборудования для ремонта, ремонт системы электроснабжения и освещения в МКОУ ШР «СОШ   № 12», по адресу: Шелех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манка,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8</w:t>
              <w:br/>
              <w:t xml:space="preserve">Приобретение материалов, оборудования для ремонта, ремонт приточно-вытяжной вентиляции в здании  МКОУ ШР  «НШДС № 10», по адресу: Шелеховский р-он, р.п. Большой Луг, ул. Клубная, 24 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9</w:t>
              <w:br/>
              <w:t>Ремонт кровли  в МКДОУ ШР «Детский сад №1 «Буратино» по адресу: г. Шелехов,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0</w:t>
              <w:br/>
              <w:t>Реионт теневых навесов в  МКДОУ ШР «Детский  сад     № 17 «Золотой ключик», по адресу: город Шелехов,          1 мкр.,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1</w:t>
              <w:br/>
              <w:t>Приобретение материалов, оборудования для ремонта, ремонт системы электроснабжения и освещения в МКДОУ ШР «Детский сад комбинированного вида     № 9 «Подснежник» по адресу: 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2</w:t>
              <w:br/>
              <w:t>Приобретение материалов, оборудования для ремонта, ремонт приточно-вытяжной вентиляции в здании  МКДОУ ШР «Детский сад № 11 «Березка» по адресу: Шелеховский р-он, д. Олха, ул. Луговая, д. 2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3                                    Приобретение материалов, оборудования для ремонта, ремонт системы электроснабжения и освещения в МКДОУ ШР № 12 «Солнышко», по адресу:  г. Шелехов,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4                                                Ремонт кровли в МКДОУ ШР № 16 «Ручеек» по адресу: г. Шелехов, 1 мкр., д. 2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5                                        Приобретение материалов, оборудования для ремонта, ремонт приточно-вытяжной вентиляции в здании  МКДОУ  ШР «Детский сад № 19 «Малышок» по адресу: г. Шелехов,                     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6                                                    Приобретение материалов для ремонта, ремонт полов в здании МКДОУ  ШР «Детский сад № 19 «Малышок» по адресу: г. Шелехов,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7                                      Выполнение проектно-изыскательских работ для строительства школы на 352 места в д. Олха Шелеховского р-н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8</w:t>
              <w:br/>
              <w:t xml:space="preserve">Замена оконных блоков, дверей в  здании МБОУ ШР  «СОШ № 2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2 мкр.,  д. 4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29</w:t>
              <w:br/>
              <w:t>Замена дверей  в  здании МКОУ ШР «Большелугская средняя  школа № 8», по адресу Шелеховский р-н, р. п. Большой Луг, ул. 2-я Железнодорожная,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0</w:t>
              <w:br/>
              <w:t>Замена дверей в  здании МКОУ ШР «СОШ  № 9» по адресу: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1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2</w:t>
              <w:br/>
              <w:t>Приобретение материалов для ремонта, ремонт кровли в  здании МБОУ ШР «Шелеховский лицей», по адресу: Шелеховский р-он</w:t>
            </w:r>
            <w:r>
              <w:rPr/>
              <w:t>, с. Баклаши, ул. Ангарская,     д. 10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3</w:t>
              <w:br/>
              <w:t>Приобретение материалов для ремонта, ремонт кровли здания МКОУ ШР «НШДС № 4», по адресуг. Шелехов,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4</w:t>
              <w:br/>
              <w:t>Приобретение материалов, оборудования для ремонта, ремонт инженерных сетей в МКОУ ШР «НШДС № 10» по адресу: р.п. Большой Луг, ул. Клубная,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5</w:t>
              <w:br/>
              <w:t xml:space="preserve">Замена оконных блоков в здании МКДОУ ШР «Детский сад № 2 «Колосок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36</w:t>
              <w:br/>
              <w:t>Приобретение материалов для ремонтных работ, ремонт полов в здании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7</w:t>
              <w:br/>
              <w:t xml:space="preserve">Приобретение материалов для ремонтных работ, ремонт полов в здании МКДОУ ШР «Детский сад комбинированно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Брусничка» по адресу: г. Шелехов, мкр. Привокзальный, 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38 </w:t>
              <w:br/>
              <w:t>Разработка проектно-сметной документации для проведения выборочного капитального ремонта МКДОУ ШР «Детский сад комбинированного вида    № 9 «Подснежник» 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9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40                                    Приобретение материалов, оборудования для ремонтных работ, ремонт инженерных сетей в МКДОУ ШР «Детский сад   № 14 «Аленка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7, д. 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1                                       Приобретение материалов для ремонтных работ, ремонт лестничных пролетов в здании МКДОУ ШР «Детский сад   № 14 «Аленка» по адресу: г. Шелехов, кв-л 7, д. 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2.</w:t>
              <w:br/>
              <w:t xml:space="preserve">Приобретение материалов, оборудования для ремонтных работ, ремонт канализации в здании МКДОУ ШР № 12 «Солнышко»,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3</w:t>
              <w:br/>
              <w:t xml:space="preserve">Приобретение материалов для ремонтных работ, ремонт кровли здания МКДОУ ШР № 12 «Солнышко», по адресу:  г. Шелехов,   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4</w:t>
              <w:br/>
              <w:t xml:space="preserve">Приобретение материалов для ремонтных работ, текущий ремонт помещений в  здании МКДОУ ШР № 12 «Солнышко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Шелехов,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5</w:t>
              <w:br/>
              <w:t xml:space="preserve">Приобретение материалов для ремонтных работ, текущий ремонт отмосток здания МКДОУ ШР № 12 «Солнышко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Шелехов,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6</w:t>
              <w:br/>
              <w:t xml:space="preserve">Замена оконных блоков в здании МКДОУ «Детский сад № 15 «Радуга» по адресу: г. Шелехов, 1 мкр.,  д. 1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7</w:t>
              <w:br/>
              <w:t xml:space="preserve">Приобретение материалов для ремонтных работ, ремонт кровли здания  МКДОУ «Детский сад № 15 «Радуга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1 мкр.,  д. 1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48</w:t>
              <w:br/>
              <w:t xml:space="preserve">Приобретение материалов для ремонтных работ, ремонт полов в  здании  МБУ ШР ДЮСШ «Юность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1 мкр.,  д. 1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9</w:t>
              <w:br/>
              <w:t>Приобретение материалов для ремонтных работ, ремонт кровли   здания  МБОУ «СОШ № 2» по адресу: г. Шелехов,   2 мкр.,  д. 4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0</w:t>
              <w:br/>
              <w:t>Приобретение материалов, оборудования для ремонтных работ, ремонт инженерных сетей в  здании  МКОУ «СОШ № 5»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1</w:t>
              <w:br/>
              <w:t>Замена оконных блоков, стеклополотна в  здании  МКОУ «СОШ № 5»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2</w:t>
              <w:br/>
              <w:t>Приобретение материалов, оборудования, устройство приточно-вытяжной вентиляции, кондиционера в здании МКОУ ШР  «Большелугская средняя  школа № 8», по адресу Шелеховский р-н,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3</w:t>
              <w:br/>
              <w:t>Замена дверей в здании МКОУ ШР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4</w:t>
              <w:br/>
              <w:t xml:space="preserve">Замена дверей в здании в МКОУ ШР «СОШ   № 12», по адресу: Шелех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-н, с. Шама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5</w:t>
              <w:br/>
              <w:t>Разработка проектно-сметной документации для проведения выборочного капитального ремонта здании МБОУ ШР «Гимназия»,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кв-л 7,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6</w:t>
              <w:br/>
              <w:t xml:space="preserve">Приобретение и установка светилтников в МБОУ ШР «Гимназия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7,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7</w:t>
              <w:br/>
              <w:t>Приобретение материалов для ремонтных работ, текущий ремонт помещений в  здании МКОУ ШР «НШДС № 4» по адресу: г. Шелехов,   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8</w:t>
              <w:br/>
              <w:t>Приобретение материалов для ремонтных работ, ремонт лестничных пролетов в  здании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9</w:t>
              <w:br/>
              <w:t xml:space="preserve">Приобретение материалов для ремонтных работ, текущий ремонт отмосток здания МКДОУ ШР «Детский сад № 5 «Одуванчик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0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1</w:t>
              <w:br/>
              <w:t xml:space="preserve">Приобретение материалов для ремонтных работ, ремонт помещений в МКДОУ ШР «Детский сад   № 14 «Аленка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7, д. 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2</w:t>
              <w:br/>
              <w:t xml:space="preserve">Приобретение материалов, оборудования для ремонтных работ, ремонт инженерных сетей в МКДОУ ШР «Детский сад № 12 «Солнышко» по адресу:  г. Шелехов,  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3</w:t>
              <w:br/>
              <w:t xml:space="preserve">Устройство теневых навесов в МКДОУ ШР «Детский сад № 12 «Солнышко»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4</w:t>
              <w:br/>
              <w:t xml:space="preserve">Разработка проектно-сметной документации для проведения выборочного капитального ремонта  в МКДОУ ШР «Детский сад № 12 «Солнышко» по адресу:  г. Шелехов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5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 по адресу: г. Шелехов, 1 мкр.,  д. 1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6</w:t>
              <w:br/>
              <w:t xml:space="preserve">Приобретение материалов для ремонтных работ, ремонт фасада здания МКДОУ ШР № 16 «Ручеек» по адресу: г. Шелех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кр., д. 2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7</w:t>
              <w:br/>
              <w:t xml:space="preserve">Замена дверей в здании МКДОУ ШР  «Детский сад № 17 «Золотой ключик» по адресу: г. Шелехов, 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8</w:t>
              <w:br/>
              <w:t xml:space="preserve">Ремонт отмосток  здания МБОУ ШР «Шелеховский лицей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18, д. 46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9</w:t>
              <w:br/>
              <w:t>Разработка проектно-сметной документации для проведения выборочного капитального ремонта   в здании МБОУ ДО ШР «Центр творчества» по адресу: г. Шелехов,  кв-л 8 , д. 1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0</w:t>
              <w:br/>
              <w:t>Приобретение материалов для ремонта, ремонт кровли здания МБОУ ДО ШР «Центр творчества» по адресу: г. Шелехов,  кв-л 8 , д. 1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1</w:t>
              <w:br/>
              <w:t xml:space="preserve">Приобретение материалов для ремонта, ремонт фасада здания МБУ ШР ДЮСШ «Юность» по адресу: г. Шелехов, 1 мкр.,  д. 1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2</w:t>
              <w:br/>
              <w:t xml:space="preserve">Разработка проектно-сметной документации для проведения выборочного капитального ремонта   в здании  МБУ ШР ДЮСШ «Юность» по адресу: г. Шелехов, 1 мкр.,  д. 1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</w:t>
              <w:br/>
              <w:t>Приобретение и установка малых форм, безопасного покрытия  в МКДОУ ШР «Детский сад №1 «Буратино» по адресу: Иркутская обл., г. Шелехов,    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2</w:t>
              <w:br/>
              <w:t>Приобретение и установка малых форм, безопасного покрытия в МКДОУ ШР «Детский сад №2 «Колосок» по адресу: г. Шелехов, 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3</w:t>
              <w:br/>
              <w:t>Приобретение и установка малых форм, безопасного покрытия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5</w:t>
              <w:br/>
              <w:t>Приобретение и установка малых форм, безопасного покрытия в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77"/>
        <w:gridCol w:w="895"/>
        <w:gridCol w:w="761"/>
        <w:gridCol w:w="689"/>
        <w:gridCol w:w="689"/>
        <w:gridCol w:w="727"/>
        <w:gridCol w:w="722"/>
        <w:gridCol w:w="722"/>
        <w:gridCol w:w="666"/>
        <w:gridCol w:w="732"/>
        <w:gridCol w:w="890"/>
        <w:gridCol w:w="724"/>
        <w:gridCol w:w="668"/>
        <w:gridCol w:w="668"/>
        <w:gridCol w:w="678"/>
        <w:gridCol w:w="678"/>
        <w:gridCol w:w="74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9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Р «Шелеховский лицей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7 «Бруснич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9 «Подснежни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2 «Солнышк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5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«Центр творчеств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00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5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aushinova</dc:creator>
  <dc:description/>
  <dc:language>en-US</dc:language>
  <cp:lastModifiedBy>Дарья Беспарточная</cp:lastModifiedBy>
  <cp:lastPrinted>2017-11-27T12:26:00Z</cp:lastPrinted>
  <dcterms:modified xsi:type="dcterms:W3CDTF">2018-01-15T06:16:00Z</dcterms:modified>
  <cp:revision>2</cp:revision>
  <dc:subject/>
  <dc:title>Российская Федерация</dc:title>
</cp:coreProperties>
</file>