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Р А С П О Р Я Ж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 января 2018 года № 10-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МЕСТА НАХО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ЕРВНЫХ ПОМЕЩЕНИЙ ДЛЯ ГОЛО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СЛУЧАЕ ВОЗНИКНОВЕНИЯ ЧРЕЗВЫЧАЙНЫХ СИТУА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целях организации непрерывности процесса проведения выбор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ях невозможности работы образованных избирательных участков,  для обеспечения  избирательных прав граждан  при проведении выборов Президента  Российской Федерации,  назначенных на 18.03.2018, по согласованию с  Шелеховской территориальной избирательной комиссией, на основании п.16 ст.20 Федерального закона от 12.06.2002 №  67-ФЗ «Об основных гарантиях избирательных прав и права на участие в референдуме граждан Российской Федерации», ч. 1, 2 ст. 66 Федерального закона от 10.01.2003 № 19-ФЗ «О выборах Президента Российской Федерации»,   постановления Совета Федерации Федерального Собрания Российской Федерации от 15.12.2017 № 528-СФ «О назначении выборов Президента Российской Федерации», распоряжения Администрации Шелеховского муниципального района от 28.12.2017 № 257-ра «Об утверждении плана мероприятий по оказанию содействия избирательным комиссиям в реализации их полномочий в организации подготовки и проведения на территории Шелеховского района выборов Президента Российской Федерации»,   руководствуясь статьями 30, 31,  34, 35  Устава Шелеховск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 случае возникновения чрезвычайных ситуаций в помещениях для голосования на избирательных участках, определенных постановлением Администрации Шелеховского муниципального района от 10.01.2013  № 16 - па  «Об образовании избирательных участков для проведения  выборов»,   определить  на территории Шелеховского района следующие места нахождения резервных помещений для голосования: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на территории города Шелехов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для избирательных участков с № 1822 по № 1827 - здание Муниципального бюджетного учреждения  «Физкультурный спортивный клуб «Шелехов», расположенное  по адресу: город Шелехов, квартал 20, дом 99А, телефон 5-98-22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для избирательных участков с № 1828 по № 1831 - здание Муниципального бюджетного образовательного учреждения Шелеховского района «Гимназия», расположенное  по адресу: город Шелехов, улица Ленина, дом 3, телефон 4-22-58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для избирательных участков с № 1832 по № 1834 - здание Муниципального казенного образовательного учреждения культуры дополнительного образования детей Шелеховского района «Детская художественная школа  им. В.И. Сурикова», расположенное  по адресу: город Шелехов, 1 микрорайон, дом 40, телефон 4-63-14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) для избирательных участков с № 1835 по № 1838 -   здание Дома быта, расположенное  по адресу: город Шелехов, 4 микрорайон, дом 46, телефон  4-83-03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на территории Баклашинского сельского поселения: для избирательных участков с № 1839 по № 1842  - здание администрации Баклашинского сельского поселения, расположенное по адресу: Шелеховский район,  село Баклаши, улица 8 Марта, дом 12, телефон 7-42- 34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на территории Олхинского сельского поселения: для избирательного участка № 1843 -  здание  администрации Олхинского сельского поселения, расположенное по адресу: Шелеховский район, деревня Олха, улица Школьная, дом 5а, телефон 4-05-25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) на территории Большелугского городского поселения: для избирательных участков № 1844, № 1845 - здание Муниципального казенного общеобразовательного учреждения Шелеховского района «Большелугская средняя общеобразовательная школа № 8», расположенное  по адресу: Шелеховский район, рабочий поселок Большой Луг, улица  2-я Железнодорожная, дом 17, телефон 7-32-30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) на территории Подкаменского сельского поселения: для избирательного участка № 1846 - здание Муниципального казенного общеобразовательного учреждения Шелеховского района «Средняя общеобразовательная школа № 124», расположенное по адресу: Шелеховский район, поселок Подкаменная, улица Вокзальная, дом 1, телефон 2-56-4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6) на территории Шаманского сельского поселения для избирательных участков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№ 1847 -  здание Муниципального казенного общеобразовательного учреждения Шелеховского района  «Средняя общеобразовательная школа № 12 с. Шаманка», расположенное по адресу: Шелеховский район, село Шаманка, улица Советская, дом 9, телефон 7-75-23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б) № 1848 - здание библиотеки села Моты, расположенное по адресу: Шелеховский район, село Моты, переулок Солнечный, дом 8, телефон  7-71-00.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Руководителям муниципальных учреждений Шелеховского района  М.В. Алферовой, О.А. Шибановой, Т.М. Зараменской, Л.Н. Буяновой, И.В. Просвиренниковой обеспечить в установленном порядке оборудование помещений  избирательных участков, указанных в п.1 распоря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Рекомендовать главе города Шелехова  С.Н. Липину, главе Баклашинского муниципального образования Н.П. Сафронову, главе Олхинского муниципального образования  В.В. Кошкину, главе Шаманского муниципального образования А.В. Владимирцевой  обеспечить в установленном порядке оборудование помещений избирательных участков, размещенных в зданиях, находящихся в ведении администраций соответствующих поселений Шелех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Распоряжение  подлежит официальному опубликованию в газете «Шелеховский вестник»,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М.Н. Мод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4:41:00Z</dcterms:created>
  <dc:creator>malikova</dc:creator>
  <dc:description/>
  <dc:language>en-US</dc:language>
  <cp:lastModifiedBy>Дарья Беспарточная</cp:lastModifiedBy>
  <cp:lastPrinted>2009-06-08T17:02:00Z</cp:lastPrinted>
  <dcterms:modified xsi:type="dcterms:W3CDTF">2018-01-18T04:41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