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января 2018 года № 1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 xml:space="preserve">О ВНЕСЕНИИ ИЗМЕНЕНИЙ В </w:t>
      </w: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АДМИНИСТРАЦИИ ШЕЛЕХОВСКОГО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МУНИЦИПАЛЬНОГО РАЙОНА ОТ</w:t>
      </w:r>
    </w:p>
    <w:p>
      <w:pPr>
        <w:pStyle w:val="Normal"/>
        <w:jc w:val="center"/>
        <w:rPr>
          <w:rFonts w:eastAsia="Calibri"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19.12.2016 № 315-ПА</w:t>
      </w:r>
    </w:p>
    <w:p>
      <w:pPr>
        <w:pStyle w:val="Normal"/>
        <w:ind w:firstLine="540"/>
        <w:jc w:val="both"/>
        <w:rPr>
          <w:rFonts w:eastAsia="Calibri"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color w:val="332E2D"/>
          <w:spacing w:val="2"/>
          <w:sz w:val="28"/>
          <w:szCs w:val="28"/>
          <w:lang w:eastAsia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 перераспределением объемов финансирования</w:t>
      </w:r>
      <w:r>
        <w:rPr>
          <w:color w:val="000000"/>
          <w:sz w:val="28"/>
          <w:szCs w:val="28"/>
        </w:rPr>
        <w:t xml:space="preserve"> мероприятий в 2018 году по реализации мероприятий ведомственной целевой программы «</w:t>
      </w:r>
      <w:r>
        <w:rPr>
          <w:sz w:val="28"/>
          <w:szCs w:val="28"/>
        </w:rPr>
        <w:t>Создание условий для организации перевозки обучающихся школьными автобусами» на 2018-2020 годы»,</w:t>
      </w:r>
      <w:r>
        <w:rPr>
          <w:color w:val="000000"/>
          <w:sz w:val="28"/>
          <w:szCs w:val="28"/>
        </w:rPr>
        <w:t xml:space="preserve"> утвержденной постановлением Администрации   Шелеховского   муниципального   района   от   19.12.2016 № 315-па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Создание условий для организации перевозки обучающихся школьными автобусами» на                 2018-2020 годы», утвержденную постановлением Администрации Шелеховского муниципального района от 19.12.2016 № 315-па (далее – Программа),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textAlignment w:val="baseline"/>
        <w:rPr/>
      </w:pPr>
      <w:r>
        <w:rPr>
          <w:sz w:val="28"/>
          <w:szCs w:val="28"/>
        </w:rPr>
        <w:t>в Разделе 1 «Паспорт Программы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sz w:val="28"/>
          <w:szCs w:val="28"/>
        </w:rPr>
        <w:tab/>
        <w:t>а) строку «Задачи Программы» дополнить пунктом 3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 Обслуживание технических средств контроля транспортного средств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б) строку «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05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</w:rPr>
              <w:t>Бюджет Шелеховского района 4 729,5 тыс. рублей, в том числе: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018 год – 1 219,7 тыс. руб.; 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9 год – 1 060,4 тыс. руб.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20 год – 2 449,4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3 «Цель и задачи Программы» дополнить пунктом 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обслуживание технических средств контроля транспортного сред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</w:rPr>
        <w:t>абзацы с третьего по шестой Раздела 4 «</w:t>
      </w:r>
      <w:r>
        <w:rPr>
          <w:bCs/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«Общий объем финансирования мероприятий Программы </w:t>
      </w:r>
      <w:r>
        <w:rPr>
          <w:bCs/>
          <w:sz w:val="28"/>
          <w:szCs w:val="28"/>
        </w:rPr>
        <w:t xml:space="preserve">4 729,5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018 год – 1 219,7 тыс. руб.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– 1 060,4 тыс. руб.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2 449,4 тыс. руб.»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)  в сокращениях, используемых в  Программе, пункт 9 изложить в следующей редакции: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9)</w:t>
        <w:tab/>
        <w:t>МБУ ШР ДЮСШ «Юность» - муниципальное бюджетное  учреждение Шелеховского района детско – юношеская спортивная школа «Юность»</w:t>
      </w:r>
      <w:r>
        <w:rPr>
          <w:bCs/>
          <w:sz w:val="28"/>
          <w:szCs w:val="28"/>
        </w:rPr>
        <w:t>;»;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таблицу «Перечень мероприятий Программы» Приложения 1 к Программе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85"/>
        <w:gridCol w:w="1768"/>
        <w:gridCol w:w="1553"/>
        <w:gridCol w:w="1377"/>
        <w:gridCol w:w="1201"/>
        <w:gridCol w:w="967"/>
        <w:gridCol w:w="3341"/>
        <w:gridCol w:w="1023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Исполнители мероприятия Программы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-2020 годы, в т.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72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72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/>
              <w:t>Увеличение доли школьных автобусов, соответствующих требованиям ГОСТа Р 51160-98, до 100 % к концу 2020 г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крепление и развитие материально-технической базы общеобразовательных организаций, осуществляющих ежедневный подвоз обучающихся к месту учеб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42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42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/>
              <w:t>Увеличение доли школьных автобусов, соответствующих требованиям ГОСТа Р 51160-98, до 100 % к концу 2020 год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09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0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8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8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4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34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Разработка типовой проектно-сметной документации и прохождение государственной экспертизы на строительство гаражных боксо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количества теплых боксов для школьных автобусов на территории общеобразовательных учреждений на 2 единиц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хнического осмотра транспортного средства, в том числе ОСАГ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величение доли школьных автобусов, соответствующих требованиям ГОСТа Р 51160-98, до 100 % к концу 2020 г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0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транспортного средства, приобретение автомобильных шин, ремней безопасности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27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27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для проведения ремонта, установка запчастей,  проведение ремонта транспортного средства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1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Приобретение школьных автобусов для образовательных организаций, расположенных в сельской местност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квалификации водительского состава и лиц, ответственных за организацию перевозки обучающихся образовательных организаций, в целях безопасности дорожного движе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тветственных за вывод транспортных средств на линию, прошедших за отчетный год аттестацию, в общей численности водителей, до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доли водителей, прошедших за отчетный год аттестацию, в общей численности водителей, до 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72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лицам, ответственным за вывод транспортного средства на линию, обучение ответственного за безопасность дорожного движе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тветственных за вывод транспортных средств на линию, прошедших за отчетный год аттестацию, в общей численности водителей, до 100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доли водителей, прошедших за отчетный год аттестацию, в общей численности водителей, до 100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служивание технических средств контроля транспортного средст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доли школьных автобусов, соответствующих требованиям ГОСТа Р 51160-98, до 100 % к концу 2020 г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бслуживание системы ГЛОНАСС на транспортных средствах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Калибровка тахографа транспортного средства, приобретение карты водителя для работы с тахографо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: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-2020 годы, в т.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72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72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/>
              <w:t>Увеличение доли школьных автобусов, соответствующих требованиям ГОСТа Р 51160-98, до 100 % к концу 2020 г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;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5"/>
        <w:gridCol w:w="1417"/>
        <w:gridCol w:w="784"/>
        <w:gridCol w:w="927"/>
        <w:gridCol w:w="1058"/>
        <w:gridCol w:w="1059"/>
        <w:gridCol w:w="926"/>
        <w:gridCol w:w="1418"/>
        <w:gridCol w:w="992"/>
        <w:gridCol w:w="992"/>
        <w:gridCol w:w="992"/>
        <w:gridCol w:w="850"/>
        <w:gridCol w:w="851"/>
        <w:gridCol w:w="992"/>
        <w:gridCol w:w="85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 xml:space="preserve">   № </w:t>
            </w:r>
            <w:r>
              <w:rPr/>
              <w:t>п/п</w:t>
            </w:r>
          </w:p>
          <w:p>
            <w:pPr>
              <w:pStyle w:val="Normal"/>
              <w:ind w:left="-108" w:hanging="120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ч. по годам, тыс. 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бъем финансирования, тыс. руб.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образовательной организации Шелеховского муниципального района</w:t>
            </w:r>
          </w:p>
        </w:tc>
      </w:tr>
      <w:tr>
        <w:trPr>
          <w:trHeight w:val="21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0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ШР «Шелеховский лице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4" w:right="113" w:hanging="0"/>
              <w:jc w:val="center"/>
              <w:rPr/>
            </w:pPr>
            <w:r>
              <w:rPr/>
              <w:t>МКОУ ШР «СОШ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ОУ ШР «Большелугская средняя общеобразовательная школа № 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1" w:right="113" w:hanging="0"/>
              <w:jc w:val="center"/>
              <w:rPr/>
            </w:pPr>
            <w:r>
              <w:rPr/>
              <w:t xml:space="preserve">МКОУ «СОШ </w:t>
            </w:r>
          </w:p>
          <w:p>
            <w:pPr>
              <w:pStyle w:val="Normal"/>
              <w:ind w:left="-71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ОУ ШР «ООШ № 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КОУ ШР «СОШ № 12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 xml:space="preserve">МКОУ ШР «СОШ </w:t>
            </w:r>
          </w:p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 xml:space="preserve">№ </w:t>
            </w:r>
            <w:r>
              <w:rPr/>
              <w:t>12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КОУ «НШДС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СОШ № 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77" w:hanging="0"/>
              <w:jc w:val="center"/>
              <w:rPr/>
            </w:pPr>
            <w:r>
              <w:rPr/>
              <w:t>МБУ  ШР ДЮСШ «Юность»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ждение технического осмотра транспортного средства, в т.ч. ОСА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-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осмо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транспортного средства, приобретение автомобильных шин, ремней безопас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7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ов для проведения ремонта, установка запча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ремонта транспортного средств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школьных автобусов для образовательных организаций, расположенных в сельской мест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истемы ГЛОНАСС на транспортных средств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водительского состава и лиц, ответственных за организацию перевозки обучающихся, за безопасность дорожного движения в т.ч.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лицам, ответственным за вывод транс-портного средства на линию, ответственным за безопасность дорожного дви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Повышение квалификации води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бровка тахографа транспортного средства, приобретение карты водителя для работы с тахограф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типовой проектно-сметной документации и прохождение государственной экспертизы на строительство гаражных бок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9,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9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458" w:gutter="0" w:header="709" w:top="16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</w:t>
        <w:tab/>
        <w:t xml:space="preserve">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43:00Z</dcterms:created>
  <dc:creator>aushinova</dc:creator>
  <dc:description/>
  <dc:language>en-US</dc:language>
  <cp:lastModifiedBy>Дарья Беспарточная</cp:lastModifiedBy>
  <cp:lastPrinted>2017-11-07T15:00:00Z</cp:lastPrinted>
  <dcterms:modified xsi:type="dcterms:W3CDTF">2018-01-15T04:43:00Z</dcterms:modified>
  <cp:revision>2</cp:revision>
  <dc:subject/>
  <dc:title>Российская Федерация</dc:title>
</cp:coreProperties>
</file>