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8.2020 № 448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оложения о порядке</w:t>
      </w:r>
      <w:r>
        <w:rPr>
          <w:b/>
          <w:bCs/>
          <w:sz w:val="28"/>
          <w:szCs w:val="28"/>
        </w:rPr>
        <w:t xml:space="preserve"> взимания платы за присмотр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ход за детьми, осваивающими образовате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школьного образования в муниципальных организациях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, осуществляющих образовательную деятельно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в ред. постановлений Администрации Шелеховского муниципального района от 01.11.2022 № 637-па, от 08.11.2022 № 660-па, от 15.02.2023 № 90-па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3.05.2023 № 284 -па)</w:t>
      </w:r>
    </w:p>
    <w:p>
      <w:pPr>
        <w:pStyle w:val="Normal"/>
        <w:widowControl w:val="false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взимания платы за присмотр и уход за детьми, осваивающими образовательные программы дошкольного образования в муниципальных организациях Шелеховского района, осуществляющих образовательную деятельность, в соответствии с </w:t>
      </w:r>
      <w:hyperlink r:id="rId2">
        <w:r>
          <w:rPr>
            <w:rStyle w:val="InternetLink"/>
            <w:sz w:val="28"/>
            <w:szCs w:val="28"/>
          </w:rPr>
          <w:t>п. 11 ч. 1 ст. 1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. 1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. 65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, ст. 11 Федерального закона от 29.12.2006 № 256-ФЗ «О дополнительных мерах государственной поддержки семей, имеющих детей», ст.  9 Закона Иркутской области  от 03.11.2011 № 101-ОЗ «О дополнительной мере социальной поддержке семей, имеющих детей, в Иркутской области», руководствуясь </w:t>
      </w:r>
      <w:hyperlink r:id="rId5">
        <w:r>
          <w:rPr>
            <w:rStyle w:val="InternetLink"/>
            <w:sz w:val="28"/>
            <w:szCs w:val="28"/>
          </w:rPr>
          <w:t>ст.ст. 3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Шелеховского района, Администрация Шелех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4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взимания платы за присмотр и уход за детьми, осваивающими образовательные программы дошкольного образования в муниципальных организациях Шелеховского района, осуществляющих образовательную деятельность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Администрации Шелеховского муниципального района от 23.04.2013 № 727-па «Об утверждении Положения о порядке взимания платы за присмотр и уход за детьми в образовательных учреждениях Шелеховского района, реализующих основную общеобразовательную программу дошкольного образования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-142" w:right="-2" w:firstLine="851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Шелеховского муниципального района от 13.11.2013 № 2144-па «</w:t>
      </w:r>
      <w:r>
        <w:rPr>
          <w:sz w:val="28"/>
          <w:szCs w:val="28"/>
        </w:rPr>
        <w:t xml:space="preserve">О внесении изменений в постановление Администрации Шелеховского муниципального района от 23.04.2013 № 727-па «Об утверждении Положения о порядке взимания платы за содержание детей (присмотр и уход за детьми) в муниципальных образовательных учреждениях Шелеховского района, реализующих основную общеобразовательную программу дошкольного образования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Шелеховского муниципального района от 08.10.2014 № 1031-па «О внесении изменений в постановление Администрации Шелеховского муниципального района от 23.04.2013 № 727-па»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)</w:t>
        <w:tab/>
        <w:t>постановление Администрации Шелеховского муниципального района от 31.08.2018 № 539-па «</w:t>
      </w:r>
      <w:r>
        <w:rPr>
          <w:sz w:val="27"/>
          <w:szCs w:val="27"/>
        </w:rPr>
        <w:t>О внесении изменения в постановление Администрации Шелеховского муниципального района от 23.04.2013 № 727-п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8931" w:leader="none"/>
        </w:tabs>
        <w:autoSpaceDE w:val="false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49"/>
      <w:bookmarkEnd w:id="0"/>
      <w:r>
        <w:rPr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порядке взимания платы за присмотр и уход за детьми, осваивающими образовательные программы дошкольного образования в муниципальных организациях Шелеховского района, осуществляющих образовательную деятельно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в ред. постановлений Администрации Шелеховского муниципального района от 01.11.2022 № 637-па, от 08.11.2022 № 660-па, от 15.02.2023 № 90-па,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rFonts w:eastAsia="Calibri"/>
          <w:sz w:val="28"/>
          <w:szCs w:val="28"/>
        </w:rPr>
        <w:t>от 23.05.2023 № 284 -па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взимания платы за присмотр и уход за детьми (далее - родительская плата) в муниципальных организациях Шелеховского района, реализующих основную общеобразовательную программу дошкольного образования (далее - образовательные организации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устанавливается постановлением Администрации Шелехов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одительской платы определяется дифференцировано, в зависимости от возрастной категории детей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подлежит пересмотру на следующий день после достижения ребенком 3-х летнего возраста, и оформляется приказом руководителя образовательной организ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, взимается на основании договора между образовательной организацией и родителями (законными представителями) дет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ем для начисления родительской платы являются следующие докумен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каз образовательной организации о зачислении ребенка, который предоставляется руководителем образовательной организации в </w:t>
      </w:r>
      <w:r>
        <w:rPr>
          <w:bCs/>
          <w:color w:val="000000"/>
          <w:kern w:val="2"/>
          <w:sz w:val="28"/>
          <w:szCs w:val="28"/>
        </w:rPr>
        <w:t xml:space="preserve">Муниципальное казенное учреждение Шелеховского района «Централизованная бухгалтерия муниципальных учреждений Шелеховского района» </w:t>
      </w:r>
      <w:r>
        <w:rPr>
          <w:sz w:val="28"/>
          <w:szCs w:val="28"/>
        </w:rPr>
        <w:t>(далее - МКУ «ЦБМУ») в течение двух рабочих дней со дня его изд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 посещаемости детей за предыдущий месяц, который представляется руководителем образовательной организации в МКУ «ЦБМУ» до пятого числа месяца, следующего за отчетны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10" w:hanging="0"/>
        <w:jc w:val="both"/>
        <w:rPr/>
      </w:pPr>
      <w:r>
        <w:rPr>
          <w:sz w:val="28"/>
          <w:szCs w:val="28"/>
        </w:rPr>
        <w:t>5.</w:t>
        <w:tab/>
        <w:t>МКУ «ЦБМУ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изводит начисление родительской платы в течение трех дней со дня предоставления руководителем образовательной организации табеля посещаемости д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ежемесячно до десятого числа представляет руководителю образовательной организации данные о суммах начисленной родительской платы, задолженности и переплаты родительской платы для обязательного ознакомления с ними родителей (законных представителей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может быть произведена в установленном законодательством порядке путем направ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едств материнского (семейного) капитала на реализацию дополнительных мер государственной поддержки, установленных федеральным законодатель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едств областного материнского (семейного) капитала на реализацию дополнительных мер государственной поддержки, установленных областны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ая плата вносится ежемесячно до пятнадцатого числа </w:t>
      </w:r>
      <w:r>
        <w:rPr>
          <w:rFonts w:eastAsia="Constantia"/>
          <w:sz w:val="28"/>
          <w:szCs w:val="28"/>
        </w:rPr>
        <w:t>текущего месяца за предыдущий месяц посещения ребенком образовательной организации</w:t>
      </w:r>
      <w:r>
        <w:rPr>
          <w:sz w:val="28"/>
          <w:szCs w:val="28"/>
        </w:rPr>
        <w:t xml:space="preserve"> через кредитные организации на лицевой счет образовательной организации по реквизитам, которые выдает образовательная организаци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jc w:val="both"/>
        <w:rPr/>
      </w:pPr>
      <w:r>
        <w:rPr/>
        <w:t xml:space="preserve">(в ред. </w:t>
      </w:r>
      <w:r>
        <w:rPr>
          <w:rFonts w:eastAsia="Calibri"/>
        </w:rPr>
        <w:t>постановления Администрации Шелеховского муниципального района от 01.11.2022 № 637-па)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ьская плата за счет средств материнского (семейного) капитала производится в порядке, установленном федеральным законодательством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Родительская плата за счет средств областного материнского (семейного) капитала производится в порядке, установленном областны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ветственность за своевременное поступление родительской платы в образовательной организации возлагается на родителей (законных представителей). Контроль за своевременным поступлением родительской платы осуществляется руководителем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евнесении родительской платы в сроки, предусмотренные договором и наличием задолженности свыше одного месяца, руководитель образовательной организации обязан письменно уведомить родителей (законных представителей) о необходимости погашения задолженности. При непогашении задолженности образовательная организация вправе взыскать ее в судеб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Начисление родительской платы не производится в случае непосещения ребенком образовательной организации на основании заявления родителей (законных представителей), в том числе по следующим причинам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знь (реабилитация после болезни) ребенка (при предоставлении справки из медицинской организации)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аторно-курортное лечение, оздоровительный отдых в летние месяцы или отпуск родителей (законных представителей) на основании заявления родителей (законных представителей)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карантин в образовательной организации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ытие образовательной организации на ремонтные или аварийные работы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обстоятельства, вызванные уважительными причинами, подтвержденные документами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09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В случае отсутствия ребенка в образовательной организации по причинам, не предусмотренным пунктом 9 Положения родительская плата взимается в полном объем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 целях исключения нерационального использования средств родительской платы и в соответствии с условиями договора обязаны проинформировать образовательную организацию об отсутствии ребенка по причинам указанным в пункте 9 Положения, не позднее 12 часов дня, предшествующего посещению. При несвоевременном информировании образовательной организации родительская плата подлежит начислению за этот день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В случае заболевания ребенка в день посещения образовательной организации и нахождения в образовательной организации неполный день, начисление родительской платы за этот день производится в полном размер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ишне внесенная родительская плата учитывается при расчете размера родительской платы на следующий месяц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числения или перевода ребенка из образовательной организации возврат излишне внесенной родительской платы производится МКУ «ЦБМУ» на основании заявления родителей (законных представителей), поданного в Управление образования и представления копий следующих документ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копия паспорта родителя (законного представителя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получателя средст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 xml:space="preserve">одительская плата не взимается с отдельных категорий семей (граждан) за период и при предоставлении документов, подтверждающих право на освобождение от родительской платы, согласно </w:t>
      </w:r>
      <w:hyperlink w:anchor="P9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ложе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 xml:space="preserve">(в ред. </w:t>
      </w:r>
      <w:r>
        <w:rPr>
          <w:rFonts w:eastAsia="Calibri"/>
        </w:rPr>
        <w:t>постановления Администрации Шелеховского муниципального района от 01.11.2022 № 637-па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4. </w:t>
      </w:r>
      <w:r>
        <w:rPr>
          <w:sz w:val="28"/>
          <w:szCs w:val="28"/>
        </w:rPr>
        <w:t xml:space="preserve">Документы, подтверждающие право на освобождение от родительской платы, представляются родителями (законными представителями) в образовательную организацию вместе с заявлением о приеме ребенка в образовательную организацию, в котором указывается основание освобождения от родительской платы, или вместе с заявлением об освобождении от родительской платы по форме согласно Приложению 2 к настоящему По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ных в образовательную организацию родителями (законными представителями) документов руководитель образовательной организации в течение двух рабочих дней со дня их представления издает приказ об освобождении от родительск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и документы, подтверждающие право на освобождение от родительской платы, в течение двух рабочих дней со дня его издания передаются руководителем образовательной организации в МКУ «ЦБМУ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вобождение от родительской платы осуществляется со дня регистрации заявления о приеме ребенка в образовательную организацию, в котором указывается основание освобождения от родительской платы, или заявления об освобождении от родительск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ов действия документов, подтверждающих право на освобождение от родительской платы, истечении периода освобождения от родительской платы в отношении отдельных категорий семей (граждан) в соответствии с Приложением 1 к настоящему Положению, руководитель образовательной организации издает приказ о прекращении меры социальной поддержки в виде освобождения от родительской платы родителя (законного представителя) ребенка, относящегося к соответствующей категории семей (гражд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ребенка обязаны в письменной форме информировать образовательную организацию о наступлении обстоятельств, влекущих прекращение права на освобождение от родительской платы, не позднее трех рабочих дней со дня наступления таких обстоятельств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jc w:val="both"/>
        <w:rPr/>
      </w:pPr>
      <w:r>
        <w:rPr/>
        <w:t xml:space="preserve">(в ред. </w:t>
      </w:r>
      <w:r>
        <w:rPr>
          <w:rFonts w:eastAsia="Calibri"/>
        </w:rPr>
        <w:t>постановления Администрации Шелеховского муниципального района от 01.11.2022 № 637-па)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нижение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елеховского района не предусмотрено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 Положению о порядке взимания пл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а присмотр и уход за детьм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аивающими образова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униципальных организациях Шелеховского района, осуществляющих образовательную деятель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(в ред. </w:t>
            </w:r>
            <w:r>
              <w:rPr>
                <w:rFonts w:eastAsia="Calibri"/>
              </w:rPr>
              <w:t>постановлений Администрации Шелеховского муниципального района от 01.11.2022 № 637-п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bookmarkStart w:id="1" w:name="P96"/>
      <w:bookmarkEnd w:id="1"/>
      <w:r>
        <w:rPr>
          <w:sz w:val="28"/>
          <w:szCs w:val="28"/>
        </w:rPr>
        <w:t>Категории семей (граждан),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щих право на освобождение от родительской платы за присмотр и уход за детьми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рганизациях Шелеховского района, осуществляющих образовательную деятельность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/>
        <w:t xml:space="preserve">(в ред. </w:t>
      </w:r>
      <w:r>
        <w:rPr>
          <w:rFonts w:eastAsia="Calibri"/>
        </w:rPr>
        <w:t>постановлений Администрации Шелеховского муниципального района от 08.11.2022 № 660-па, от 15.02.2023 № 90-па, от 23.05.2023 №284-п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3402"/>
        <w:gridCol w:w="3260"/>
        <w:gridCol w:w="4961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атегории заявителей на освобождение от родительской пл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вовое ос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кументы, подтверждающие право на освобождение от родительской пл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иод освобождения от родительской платы</w:t>
            </w:r>
          </w:p>
        </w:tc>
      </w:tr>
      <w:tr>
        <w:trPr>
          <w:trHeight w:val="1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дитель (законный представитель) ребенка-инвали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.3</w:t>
            </w:r>
            <w:r>
              <w:rPr>
                <w:rFonts w:cs="Calibri" w:ascii="Calibri" w:hAnsi="Calibri"/>
              </w:rPr>
              <w:t xml:space="preserve"> </w:t>
            </w:r>
            <w:hyperlink r:id="rId11">
              <w:r>
                <w:rPr>
                  <w:rStyle w:val="InternetLink"/>
                </w:rPr>
                <w:t>ст. 65</w:t>
              </w:r>
            </w:hyperlink>
            <w:r>
              <w:rPr/>
              <w:t xml:space="preserve"> Федерального закона от 29.12.2012 № 273-ФЗ «Об образовании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сутствия сведений об инвалидности, содержащихся в федеральном реестре инвалидов,  документ, установленного образца, подтверждающий факт установления инвалид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действия статуса инвалидности у ребенка в период нахождения ребенка в образовательной организации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ный представитель, имеющий под опекой или попечительством ребенка-сироту или ребенка, оставшего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.3</w:t>
            </w:r>
            <w:r>
              <w:rPr>
                <w:rFonts w:cs="Calibri" w:ascii="Calibri" w:hAnsi="Calibri"/>
              </w:rPr>
              <w:t xml:space="preserve"> </w:t>
            </w:r>
            <w:hyperlink r:id="rId12">
              <w:r>
                <w:rPr>
                  <w:rStyle w:val="InternetLink"/>
                </w:rPr>
                <w:t>ст. 65</w:t>
              </w:r>
            </w:hyperlink>
            <w:r>
              <w:rPr/>
              <w:t xml:space="preserve"> Федерального закона от 29.12.2012 № 273-ФЗ «Об образовании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органа опеки и попечительства о принадлежности ребенка к категории детей-сирот или 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действия статуса ребенка-сироты или ребенка, оставшегося без попечения родителей в период нахождения ребенка в образовательной организации.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дитель (законный представитель) ребенка с туберкулезной интоксикаци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.3</w:t>
            </w:r>
            <w:r>
              <w:rPr>
                <w:rFonts w:cs="Calibri" w:ascii="Calibri" w:hAnsi="Calibri"/>
              </w:rPr>
              <w:t xml:space="preserve"> </w:t>
            </w:r>
            <w:hyperlink r:id="rId13">
              <w:r>
                <w:rPr>
                  <w:rStyle w:val="InternetLink"/>
                </w:rPr>
                <w:t>ст. 65</w:t>
              </w:r>
            </w:hyperlink>
            <w:r>
              <w:rPr/>
              <w:t xml:space="preserve"> Федерального закона от 29.12.2012 № 273-ФЗ «Об образовании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врача-фтизиа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срока действия направления врача-фтизиатра.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 ребенка, являющийся участником специальной военной операции, проводимой с 24.02.2022 (далее - СВ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никам СВО относятся: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ризванные на военную службу по мобилизации в Вооруженные Силы Российской Федерации;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роходящие военную службу в Вооруженных Силах Российской Федерации по контракту;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, находящиеся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пункте 6 статьи 1</w:t>
              </w:r>
            </w:hyperlink>
            <w:r>
              <w:rPr>
                <w:sz w:val="22"/>
                <w:szCs w:val="22"/>
              </w:rPr>
              <w:t xml:space="preserve"> Федерального закона от 31.05.1996 № 61-ФЗ «Об обороне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раждане, заключившие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Думы Шелеховского муниципального района от 27.10.2022 № 41-рд «Об установлении меры социальной поддержки в муниципальных образовательных организациях Шелеховского района детям (семьям) участников специальной военной оп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ребенк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ли иной документ из военного комиссариата об участнике СВО, призванном на военную службу по мобилиз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направление на военную службу (службу) для участия в СВО либо документ, подтверждающий участие в СВО по основаниям:</w:t>
            </w:r>
          </w:p>
          <w:p>
            <w:pPr>
              <w:pStyle w:val="Normal"/>
              <w:autoSpaceDE w:val="false"/>
              <w:ind w:firstLine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служба по контракту;</w:t>
            </w:r>
          </w:p>
          <w:p>
            <w:pPr>
              <w:pStyle w:val="Normal"/>
              <w:ind w:firstLine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ая служба (служба) в войсках национальной гвардии Российской Федерации, в воинских формированиях и органах, указанных в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пункте 6 статьи 1</w:t>
              </w:r>
            </w:hyperlink>
            <w:r>
              <w:rPr>
                <w:sz w:val="22"/>
                <w:szCs w:val="22"/>
              </w:rPr>
              <w:t xml:space="preserve"> Федерального закона от 31.05.1996 № 61-ФЗ «Об обороне»; </w:t>
            </w:r>
          </w:p>
          <w:p>
            <w:pPr>
              <w:pStyle w:val="Normal"/>
              <w:autoSpaceDE w:val="false"/>
              <w:ind w:firstLine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служба на основании контракта о добровольном содействии в выполнении задач, возложенных на Вооруженные Силы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е получения увечья (ранение, травма, контузия) при исполнении обязанностей военной службы (службы) в ходе СВО, а также в случае гибели (смерти) вследствие увечья или заболевания, полученных при исполнении обязанностей военной службы (службы) в ходе СВО - документы, подтверждающие указанные обстоятель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регистрации заявления об освобождении от внесения родительской платы на весь период участия гражданина в СВО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екращении военной службы (службы) в рамках участия в СВО мера социальной поддержки в виде освобождения от родительской платы прекращается со дня получения образовательной организацией соответствующей информации в форме заявления родителя (законного представителя) ребенка участника СВО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, образовательная организация вправе ежегодно в период с 1 августа по 31 августа текущего года запросить у родителя (законного представителя) ребенка информацию по вопросу о прекращении военной службы (службы) в рамках участия в С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е получения увечья (ранение, травма, контузия) при исполнении обязанностей военной службы (службы) в ходе СВО, а также в случае гибели (смерти) вследствие увечья или заболевания, полученных при исполнении обязанностей военной службы (службы) в ходе  СВО период освобождения от родительской платы продлевается по заявлению родителя (законного представителя) ребенка на весь оставшийся период получения дошкольного образования и услуг по присмотру и уходу за ребенком в образовательной организации.</w:t>
            </w:r>
          </w:p>
        </w:tc>
      </w:tr>
      <w:tr>
        <w:trPr>
          <w:trHeight w:val="14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ред. </w:t>
            </w:r>
            <w:r>
              <w:rPr>
                <w:rFonts w:eastAsia="Calibri"/>
              </w:rPr>
              <w:t>постановления Администрации Шелеховского муниципального района от 08.11.2022 № 660-па, от 15.02.2023 № 90-па, от 23.05.2023 №284-па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 если заявитель имеет право на освобождение от родительской платы по различным основаниям в соответствии с различными правовыми актами органов государственной власти и органов местного самоуправления, то он обращается по одному основанию по своему выбору.</w:t>
      </w:r>
    </w:p>
    <w:tbl>
      <w:tblPr>
        <w:tblW w:w="95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50"/>
        <w:gridCol w:w="4785"/>
      </w:tblGrid>
      <w:tr>
        <w:trPr>
          <w:trHeight w:val="2365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 Положению о порядке взимания пл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а присмотр и уход за детьм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аивающими образова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муниципальных организация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елеховского района, осуществляю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ую деятель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(в ред. </w:t>
            </w:r>
            <w:r>
              <w:rPr>
                <w:rFonts w:eastAsia="Calibri"/>
              </w:rPr>
              <w:t>постановлений Администрации Шелеховского муниципального района от 01.11.2022 № 637-па, от 08.11.2022 № 660-па, от 23.05.2023 №284-п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(директор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0"/>
                <w:szCs w:val="20"/>
              </w:rPr>
              <w:t>(ФИО родителя (законного представителя)</w:t>
            </w:r>
            <w:r>
              <w:rPr>
                <w:sz w:val="28"/>
                <w:szCs w:val="28"/>
              </w:rPr>
              <w:br/>
              <w:t>проживающе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_______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 ______________ освободить меня от родительской платы за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 xml:space="preserve">(дата)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мотр и уход за ребенком 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ФИО и дата рождения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, реализующей образователь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 дошко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и реквизиты нормативного правового акта </w:t>
      </w:r>
    </w:p>
    <w:p>
      <w:pPr>
        <w:pStyle w:val="Normal"/>
        <w:ind w:firstLine="567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ыбрать </w:t>
      </w:r>
      <w:r>
        <w:rPr>
          <w:sz w:val="20"/>
          <w:szCs w:val="20"/>
          <w:u w:val="single"/>
        </w:rPr>
        <w:t>в зависимости от категории заявителя: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- Ч.3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18">
        <w:r>
          <w:rPr>
            <w:rStyle w:val="InternetLink"/>
            <w:sz w:val="20"/>
            <w:szCs w:val="20"/>
          </w:rPr>
          <w:t>ст. 65</w:t>
        </w:r>
      </w:hyperlink>
      <w:r>
        <w:rPr>
          <w:sz w:val="20"/>
          <w:szCs w:val="20"/>
        </w:rPr>
        <w:t xml:space="preserve"> Федерального закона от 29.12.2012 № 273-ФЗ «Об образовании в Российской Федерации»;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Решение Думы Шелеховского муниципального района от 27.10.2022 № 41-рд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«Об установлении меры социальной поддержки в муниципальных образовательных организациях Шелеховского района детям (семьям) участников специальной военной операции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ы следующие условия освобождения от родительской пла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не взимается за следующий период:</w:t>
      </w:r>
    </w:p>
    <w:p>
      <w:pPr>
        <w:pStyle w:val="Normal"/>
        <w:jc w:val="both"/>
        <w:rPr>
          <w:u w:val="single"/>
        </w:rPr>
      </w:pPr>
      <w:r>
        <w:rPr/>
        <w:t>(</w:t>
      </w:r>
      <w:r>
        <w:rPr>
          <w:u w:val="single"/>
        </w:rPr>
        <w:t>выбрать варианты в зависимости от категории заяви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/>
        <w:t>в течение действия статуса инвалидности у ребенка в период нахождения ребенка в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- в течение действия статуса ребенка-сироты или ребенка, оставшегося без попечения родителей в период нахождения ребенка в 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- в течение срока действия направления врача-фтизиа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- в течение прохождения одного из родителей военной службы (службы) в рамках С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истечении срока освобождения от родительской платы необходимо не позднее, чем за 10 календарных дней до дня истечения срока освобождения от родительской платы предоставить в образовательную организацию документы, подтверждающие право на дальнейшее освобождение от родительской плат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 в письменной форме информировать образовательную организацию о наступлении обстоятельств, влекущих прекращение права на освобождение от родительской платы, не позднее 3 рабочих дней со дня наступления таких обстоя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ФИО родителя (законного предста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едупрежден(на) об ответственности за  представление недостоверной информации, недостоверных (поддельных)   документов, либо за непредоставление информации о наступлении обстоятельств, влекущих прекращение права на освобождение от родительской платы, что является основанием быть ответчиком в судебном порядке в связи с неправомерным освобождением меня от родительской пл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моих персональных данных и персональных данных моего ребенка, указанных в заявл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родителя (законного представителя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ргана опеки и попечительства о назначении опекуна или попечителя (в случае обращения опекуна (попечителя), приемного родителя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документы, подтверждающие право на освобождение от родительской платы:</w:t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выбрать варианты в зависимости от категории заявителя:</w:t>
      </w:r>
    </w:p>
    <w:p>
      <w:pPr>
        <w:pStyle w:val="Normal"/>
        <w:ind w:firstLine="567"/>
        <w:jc w:val="both"/>
        <w:rPr/>
      </w:pPr>
      <w:r>
        <w:rPr/>
        <w:t>- справка федерального государственного учреждения медико-социальной экспертизы, подтверждающая факт установления инвалидности (в случае отсутствия сведений об инвалидности, содержащихся в федеральном реестре инвалид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правка органа опеки и попечительства о принадлежности ребенка к категории детей-сирот или  детей, оставшихся без попечения род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правление врача-фтизиатра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из военного комиссариата о призыве на военную службу по мобилизации либо документ, подтверждающий направление на военную службу (службу) для участия в СВО или документ, подтверждающий участие в СВО по основаниям:</w:t>
      </w:r>
    </w:p>
    <w:p>
      <w:pPr>
        <w:pStyle w:val="Normal"/>
        <w:autoSpaceDE w:val="false"/>
        <w:ind w:firstLine="567"/>
        <w:jc w:val="both"/>
        <w:rPr/>
      </w:pPr>
      <w:r>
        <w:rPr/>
        <w:t>- военная служба по контракту;</w:t>
      </w:r>
    </w:p>
    <w:p>
      <w:pPr>
        <w:pStyle w:val="Normal"/>
        <w:ind w:firstLine="567"/>
        <w:jc w:val="both"/>
        <w:rPr/>
      </w:pPr>
      <w:r>
        <w:rPr/>
        <w:t xml:space="preserve">-военная служба (служба) в войсках национальной гвардии Российской Федерации, в воинских формированиях и органах, указанных в </w:t>
      </w:r>
      <w:hyperlink r:id="rId19">
        <w:r>
          <w:rPr>
            <w:rStyle w:val="InternetLink"/>
          </w:rPr>
          <w:t>пункте 6 статьи 1</w:t>
        </w:r>
      </w:hyperlink>
      <w:r>
        <w:rPr/>
        <w:t xml:space="preserve"> Федерального закона от 31.05.1996 № 61-ФЗ «Об обороне»; </w:t>
      </w:r>
    </w:p>
    <w:p>
      <w:pPr>
        <w:pStyle w:val="Normal"/>
        <w:autoSpaceDE w:val="false"/>
        <w:ind w:firstLine="567"/>
        <w:jc w:val="both"/>
        <w:rPr/>
      </w:pPr>
      <w:r>
        <w:rPr/>
        <w:t>- военная служба на основании контракта о добровольном содействии в выполнении задач, возложенных на Вооруженные Силы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85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115" w:hanging="4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1C757536D07A7AE16054A5A1F5200BD3099460CC87E05072B439C828CF1628FEAAB38F8F22B912CD3F1CB477D9869CBCF17E5d0FDH" TargetMode="External"/><Relationship Id="rId3" Type="http://schemas.openxmlformats.org/officeDocument/2006/relationships/hyperlink" Target="consultantplus://offline/ref=8A71C757536D07A7AE16054A5A1F5200BD3099460CC87E05072B439C828CF1628FEAAB30F8F97EC96E8DA89A0A36956DDCD317E313930682d3F9H" TargetMode="External"/><Relationship Id="rId4" Type="http://schemas.openxmlformats.org/officeDocument/2006/relationships/hyperlink" Target="consultantplus://offline/ref=8A71C757536D07A7AE16054A5A1F5200BD309D4109C97E05072B439C828CF1628FEAAB30F8F977C76F8DA89A0A36956DDCD317E313930682d3F9H" TargetMode="External"/><Relationship Id="rId5" Type="http://schemas.openxmlformats.org/officeDocument/2006/relationships/hyperlink" Target="consultantplus://offline/ref=8A71C757536D07A7AE161B474C73080CBF3FC54B0EC97D535C7945CBDDDCF737CFAAAD65BBBD72C16886FFC84668CC3C91981AE7048F06842788F157d2FBH" TargetMode="External"/><Relationship Id="rId6" Type="http://schemas.openxmlformats.org/officeDocument/2006/relationships/hyperlink" Target="consultantplus://offline/ref=8A71C757536D07A7AE161B474C73080CBF3FC54B0EC97D535C7945CBDDDCF737CFAAAD65BBBD72C16887FBCC4968CC3C91981AE7048F06842788F157d2FBH" TargetMode="External"/><Relationship Id="rId7" Type="http://schemas.openxmlformats.org/officeDocument/2006/relationships/hyperlink" Target="consultantplus://offline/ref=8A71C757536D07A7AE161B474C73080CBF3FC54B0EC97D535C7945CBDDDCF737CFAAAD65BBBD72C16886F8CA4868CC3C91981AE7048F06842788F157d2FBH" TargetMode="External"/><Relationship Id="rId8" Type="http://schemas.openxmlformats.org/officeDocument/2006/relationships/hyperlink" Target="consultantplus://offline/ref=8A71C757536D07A7AE161B474C73080CBF3FC54B0EC97D535C7945CBDDDCF737CFAAAD65BBBD72C16886F8C94C68CC3C91981AE7048F06842788F157d2FB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8A71C757536D07A7AE16054A5A1F5200BD309D4109C97E05072B439C828CF1628FEAAB30F8F977C76F8DA89A0A36956DDCD317E313930682d3F9H" TargetMode="External"/><Relationship Id="rId12" Type="http://schemas.openxmlformats.org/officeDocument/2006/relationships/hyperlink" Target="consultantplus://offline/ref=8A71C757536D07A7AE16054A5A1F5200BD309D4109C97E05072B439C828CF1628FEAAB30F8F977C76F8DA89A0A36956DDCD317E313930682d3F9H" TargetMode="External"/><Relationship Id="rId13" Type="http://schemas.openxmlformats.org/officeDocument/2006/relationships/hyperlink" Target="consultantplus://offline/ref=8A71C757536D07A7AE16054A5A1F5200BD309D4109C97E05072B439C828CF1628FEAAB30F8F977C76F8DA89A0A36956DDCD317E313930682d3F9H" TargetMode="External"/><Relationship Id="rId14" Type="http://schemas.openxmlformats.org/officeDocument/2006/relationships/hyperlink" Target="consultantplus://offline/ref=EF54F9C143FB97BE425E723B6757FA099E25DA32F791017812BF04F5C7429A29CCBC2D56A2D321C28C13C9B90DAFD5739D54BD49B9E91B15F4u9H" TargetMode="External"/><Relationship Id="rId15" Type="http://schemas.openxmlformats.org/officeDocument/2006/relationships/hyperlink" Target="consultantplus://offline/ref=EF54F9C143FB97BE425E723B6757FA099E25DA32F791017812BF04F5C7429A29CCBC2D56A2D321C28C13C9B90DAFD5739D54BD49B9E91B15F4u9H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yperlink" Target="consultantplus://offline/ref=8A71C757536D07A7AE16054A5A1F5200BD309D4109C97E05072B439C828CF1628FEAAB30F8F977C76F8DA89A0A36956DDCD317E313930682d3F9H" TargetMode="External"/><Relationship Id="rId19" Type="http://schemas.openxmlformats.org/officeDocument/2006/relationships/hyperlink" Target="consultantplus://offline/ref=EF54F9C143FB97BE425E723B6757FA099E25DA32F791017812BF04F5C7429A29CCBC2D56A2D321C28C13C9B90DAFD5739D54BD49B9E91B15F4u9H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1:00Z</dcterms:created>
  <dc:creator>malikova</dc:creator>
  <dc:description/>
  <cp:keywords/>
  <dc:language>en-US</dc:language>
  <cp:lastModifiedBy>Обедина Мария Николаевна</cp:lastModifiedBy>
  <cp:lastPrinted>2023-05-25T16:00:00Z</cp:lastPrinted>
  <dcterms:modified xsi:type="dcterms:W3CDTF">2023-09-12T10:59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